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8"/>
          <w:szCs w:val="48"/>
        </w:rPr>
        <w:t>TN-KY Wildland Fire Training  Academy</w:t>
        <w:br/>
      </w:r>
      <w:r>
        <w:rPr>
          <w:rFonts w:cs="Comic Sans MS" w:ascii="Comic Sans MS" w:hAnsi="Comic Sans MS"/>
        </w:rPr>
        <w:t>Tennessee Fire Service and Codes Enforcement Academy (TFACA)</w:t>
        <w:br/>
      </w:r>
      <w:hyperlink r:id="rId2">
        <w:r>
          <w:rPr>
            <w:rStyle w:val="InternetLink"/>
            <w:rFonts w:cs="Comic Sans MS" w:ascii="Comic Sans MS" w:hAnsi="Comic Sans MS"/>
          </w:rPr>
          <w:t>2161 Unionville-Deason Road</w:t>
        </w:r>
        <w:r>
          <w:rPr>
            <w:rStyle w:val="InternetLink"/>
            <w:rFonts w:cs="Comic Sans MS" w:ascii="Comic Sans MS" w:hAnsi="Comic Sans MS"/>
            <w:color w:val="0000FF"/>
            <w:u w:val="single"/>
          </w:rPr>
          <w:br/>
        </w:r>
        <w:r>
          <w:rPr>
            <w:rStyle w:val="InternetLink"/>
            <w:rFonts w:cs="Comic Sans MS" w:ascii="Comic Sans MS" w:hAnsi="Comic Sans MS"/>
          </w:rPr>
          <w:t>Bell Buckle, TN 37020</w:t>
        </w:r>
        <w:r>
          <w:rPr>
            <w:rStyle w:val="InternetLink"/>
            <w:rFonts w:cs="Comic Sans MS" w:ascii="Comic Sans MS" w:hAnsi="Comic Sans MS"/>
            <w:color w:val="0000FF"/>
            <w:u w:val="single"/>
          </w:rPr>
          <w:br/>
        </w:r>
      </w:hyperlink>
      <w:r>
        <w:rPr>
          <w:rFonts w:cs="Comic Sans MS" w:ascii="Comic Sans MS" w:hAnsi="Comic Sans MS"/>
        </w:rPr>
        <w:t>Phone: (931) 294-41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ll Free: 1-800-747-886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udent Payment Form</w:t>
        <w:b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udent Instructions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) Complete this form (print legibly).</w:t>
      </w:r>
    </w:p>
    <w:p>
      <w:pPr>
        <w:pStyle w:val="Default"/>
        <w:rPr/>
      </w:pPr>
      <w:r>
        <w:rPr>
          <w:sz w:val="28"/>
          <w:szCs w:val="28"/>
        </w:rPr>
        <w:t xml:space="preserve">2) You must bring a copy with you to Registratio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Informatio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t Name:                                                      Agency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>Addres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>City:                                            State:                        Zip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phone: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 of Payment:  (SF-182’s will not be accepted for payment.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>_______Check (Made Payable to TN/KY Wildland Fire Academy)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Credit Card       (    ) Visa             (   )  Mastercard              (   )  Discover 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>Card Number _________-_________-_________-_________</w:t>
        <w:tab/>
        <w:t>Exp Date ____________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>_______(three digit security code on back of card)        $__________  Amount authorized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>Name as it appears on the card:______________________________________________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>Cardholder billing address: _________________________________________________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>City: ________________________________  State: ____________ Zip: ____________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>Cardholder signature: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tudent will receive a receipt for paymen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fed.us/r8/boonefire/academy/locat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6:00Z</dcterms:created>
  <dc:creator>USDA Forest Service</dc:creator>
  <dc:description/>
  <cp:keywords/>
  <dc:language>en-US</dc:language>
  <cp:lastModifiedBy>LSNeal</cp:lastModifiedBy>
  <cp:lastPrinted>2008-12-02T13:53:00Z</cp:lastPrinted>
  <dcterms:modified xsi:type="dcterms:W3CDTF">2020-10-26T17:56:00Z</dcterms:modified>
  <cp:revision>2</cp:revision>
  <dc:subject/>
  <dc:title>2009 TN-KY Wildland Fire  Training  Academy</dc:title>
</cp:coreProperties>
</file>